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72"/>
        <w:gridCol w:w="4536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ΑΙΤΗΣΗ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Σ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ΕΠΙΤΡΟΠΗ ΕΙΣΑΓΩΓΩΝ                 ΠΑΑΠΑ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Ονοματεπώνυμο : </w:t>
            </w: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Σχέση με τον αιτούντα:</w:t>
            </w:r>
            <w:r>
              <w:rPr/>
              <w:t xml:space="preserve">……………………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Α.Δ.Τ:</w:t>
            </w:r>
            <w:r>
              <w:rPr/>
              <w:t>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ηλ. :</w:t>
            </w:r>
            <w:r>
              <w:rPr/>
              <w:t>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Παρακαλώ όπως, επανεξετάσετε την με αριθμ. πρωτοκόλλο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>αίτησή μου για τους παρακάτω λόγους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ΘΕΜΑ:Ένσταση επί της απόφασης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του Δ.Σ. του Κ.Κ.Π.Π.Α.</w:t>
      </w:r>
    </w:p>
    <w:p>
      <w:pPr>
        <w:pStyle w:val="Normal"/>
        <w:rPr>
          <w:b/>
          <w:b/>
        </w:rPr>
      </w:pPr>
      <w:r>
        <w:rPr>
          <w:b/>
        </w:rPr>
        <w:t>της με αριθμ.πρωτοκόλλου ………..</w:t>
      </w:r>
    </w:p>
    <w:p>
      <w:pPr>
        <w:pStyle w:val="Normal"/>
        <w:rPr/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αίτησής μου.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Αθήνα,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  <w:tab/>
        <w:t>..............................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>Ο/Η Αιτών/ούσα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rPr>
        <w:rFonts w:ascii="Times New Roman" w:hAnsi="Times New Roman" w:cs="Times New Roman"/>
      </w:rPr>
    </w:pPr>
    <w:r>
      <w:rPr>
        <w:rFonts w:eastAsia="Calibri" w:cs="Calibri"/>
        <w:b/>
        <w:bCs/>
      </w:rPr>
      <w:t xml:space="preserve">              </w:t>
    </w:r>
    <w:r>
      <w:rPr>
        <w:b/>
        <w:lang w:val="en-US" w:eastAsia="en-US"/>
      </w:rPr>
      <w:drawing>
        <wp:inline distT="0" distB="0" distL="0" distR="0">
          <wp:extent cx="647065" cy="621030"/>
          <wp:effectExtent l="0" t="0" r="0" b="0"/>
          <wp:docPr id="1" name="graphic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5" r="-5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</w:rPr>
      <w:t xml:space="preserve">                                </w:t>
    </w:r>
    <w:r>
      <w:rPr>
        <w:rFonts w:eastAsia="Calibri" w:cs="Calibri"/>
        <w:b/>
        <w:sz w:val="20"/>
        <w:szCs w:val="20"/>
      </w:rPr>
      <w:t xml:space="preserve">                                                                                         </w:t>
    </w:r>
    <w:r>
      <w:rPr>
        <w:rFonts w:eastAsia="Calibri" w:cs="Calibri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</w:rPr>
      <w:t xml:space="preserve">ΕΛΛΗΝΙΚΗ  ΔΗΜΟΚΡΑΤΙΑ                              </w:t>
    </w:r>
  </w:p>
  <w:p>
    <w:pPr>
      <w:pStyle w:val="Standard"/>
      <w:spacing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ΥΠΟΥΡΓΕΙΟ  ΕΡΓΑΣΙΑΣ &amp; </w:t>
    </w:r>
  </w:p>
  <w:p>
    <w:pPr>
      <w:pStyle w:val="Standard"/>
      <w:spacing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ΚΟΙΝΩΝΙΚΩΝ ΥΠΟΘΕΣΕΩΝ</w:t>
    </w:r>
  </w:p>
  <w:p>
    <w:pPr>
      <w:pStyle w:val="Standard"/>
      <w:spacing w:before="0" w:after="0"/>
      <w:rPr/>
    </w:pPr>
    <w:r>
      <w:rPr>
        <w:rFonts w:cs="Times New Roman" w:ascii="Times New Roman" w:hAnsi="Times New Roman"/>
        <w:b/>
      </w:rPr>
      <w:t>ΠΕΡΙΦΕΡΕΙΑΣ ΑΤΤΙΚΗΣ(Κ.Κ.Π.Π.Α.)-Ν.Π.Δ.Δ.</w:t>
    </w:r>
    <w:r>
      <w:rPr>
        <w:b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A</dc:creator>
  <dc:description/>
  <cp:keywords/>
  <dc:language>en-US</dc:language>
  <cp:lastModifiedBy>Despoina Tzelepi</cp:lastModifiedBy>
  <cp:lastPrinted>2017-04-10T11:24:00Z</cp:lastPrinted>
  <dcterms:modified xsi:type="dcterms:W3CDTF">2022-05-04T07:55:00Z</dcterms:modified>
  <cp:revision>7</cp:revision>
  <dc:subject/>
  <dc:title>ΚΑΤΑΣΤΑΣΗ ΥΠΑΛΛΗΛΩΝ ΤΟΥ ΚΑΑΠ ΒΟΥΛΑΣ ΠΟΥ ΔΙΚΑΙΟΥΝΤΑΙ ΤΙΣ ΔΙΕΥΚΟΛΥΝΣΕΙΣ ΤΗΣ ΥΠ’ΑΡΙΘΜ</dc:title>
</cp:coreProperties>
</file>